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5965" cy="7359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ULUN TULLIN ROTARYKLUB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ULUN TULLIN ROTARYKLUBIN 10-VUOTISJUH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-vuotuisjuhla</w:t>
        <w:tab/>
        <w:t xml:space="preserve">Juhlaväki saapui n. klo 17.50 Oulun seudun ammattikorkeakoulun </w:t>
        <w:tab/>
        <w:tab/>
        <w:t xml:space="preserve">kulttuurialan oppilaitoksen aulaan, Kotkantie 1.  Rotarylippu tervehti </w:t>
        <w:tab/>
        <w:tab/>
        <w:t>juhlaväkeä aulassa ja ulkovaatteet jätettiin naulakkoon säilytykse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Konserttiyleisö ja kutsuvieraat kokoontuivat Ammattikorkeakoulun </w:t>
        <w:tab/>
        <w:tab/>
        <w:t>konserttisaliin klo 18.00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18"/>
          <w:szCs w:val="18"/>
        </w:rPr>
        <w:t>Konsertin tunnelmista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sz w:val="20"/>
          <w:szCs w:val="20"/>
        </w:rPr>
        <w:t>Pianoimprovisaatio, Anny Kiviniemi – piano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ab/>
        <w:tab/>
        <w:t>Anny Kiviniemen persoonallinen ote flyygeliin aloitti konsertin mallikkaasti.</w:t>
        <w:tab/>
        <w:tab/>
        <w:t xml:space="preserve">Esittäjän otteista kuuli, että hän oli sinut esitykselleen ja sointi loi tunnelmat </w:t>
        <w:tab/>
        <w:tab/>
        <w:t>hetkistä horisonttiin.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i/>
          <w:sz w:val="20"/>
          <w:szCs w:val="20"/>
        </w:rPr>
        <w:t>Franz Schubert: An den Mond, Robert Schumann: Die Lotosblume</w:t>
        <w:tab/>
        <w:tab/>
        <w:t>Susanna Tuhkala – laulu, Sanna Smolander – piano.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ab/>
        <w:tab/>
        <w:t xml:space="preserve">Sanna Smolanderin pianosäestys oli hienoa työskentelyä ja Susanna </w:t>
        <w:tab/>
        <w:tab/>
        <w:tab/>
        <w:t xml:space="preserve">Tuhkalan herkkyyttä soiva, lyyrinen lauluääni loivat hienon tunnelman näille </w:t>
        <w:tab/>
        <w:tab/>
        <w:t xml:space="preserve">rakkauslauluille. Tarkka työskentely, hienosti valittujen teosten kautta loi </w:t>
        <w:tab/>
        <w:tab/>
        <w:t>yleisölle näyttävän esityksen musiikin hellivistä sävelistä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ab/>
        <w:tab/>
      </w:r>
      <w:r>
        <w:rPr>
          <w:rFonts w:cs="Arial" w:ascii="Verdana" w:hAnsi="Verdana"/>
          <w:i/>
          <w:sz w:val="18"/>
          <w:szCs w:val="18"/>
          <w:lang w:val="it-IT"/>
        </w:rPr>
        <w:t xml:space="preserve">Mozart: "La ci darem la mano..."  Zerlinan ja Don Giovannin duetto </w:t>
        <w:tab/>
        <w:tab/>
        <w:tab/>
        <w:t xml:space="preserve">oopperasta Don Giovanni .  </w:t>
      </w:r>
      <w:r>
        <w:rPr>
          <w:rFonts w:cs="Arial" w:ascii="Verdana" w:hAnsi="Verdana"/>
          <w:i/>
          <w:sz w:val="18"/>
          <w:szCs w:val="18"/>
        </w:rPr>
        <w:t xml:space="preserve">Susanna Tuhkala – laulu, Juhani Alakärppä – </w:t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ab/>
        <w:tab/>
        <w:t>laulu, Sanna Smolander – piano.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ab/>
        <w:tab/>
        <w:t xml:space="preserve">Mozartin Don Giovannin oopperan klassikko antoi konsertissa monille </w:t>
        <w:tab/>
        <w:tab/>
        <w:tab/>
        <w:t xml:space="preserve">tuttujen sävelten kautta mieliyhtymiä upeisiin oopperaesityksiin.  Susannan </w:t>
        <w:tab/>
        <w:tab/>
        <w:t xml:space="preserve">ja Juhanin duettoesitys näytti miten musiikki yhdistää meitä kaikkia ja tuo </w:t>
        <w:tab/>
        <w:tab/>
        <w:t xml:space="preserve">draamaa ja iloa elämään.  Juhani Alakärpän laulu on vahvaa ja </w:t>
        <w:tab/>
        <w:tab/>
        <w:tab/>
        <w:t xml:space="preserve">esiintymisestä huokui kokemuksen tuomaa syvyyttä.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ab/>
        <w:tab/>
      </w:r>
      <w:r>
        <w:rPr>
          <w:rFonts w:cs="Arial" w:ascii="Verdana" w:hAnsi="Verdana"/>
          <w:i/>
          <w:sz w:val="18"/>
          <w:szCs w:val="18"/>
          <w:lang w:val="it-IT"/>
        </w:rPr>
        <w:t>Eugéne Bozza: Image pour flûte seule, op. 38.  Anni Luoma – huilu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lang w:val="it-IT"/>
        </w:rPr>
        <w:tab/>
        <w:tab/>
      </w:r>
      <w:r>
        <w:rPr>
          <w:rFonts w:cs="Arial" w:ascii="Verdana" w:hAnsi="Verdana"/>
          <w:sz w:val="18"/>
          <w:szCs w:val="18"/>
        </w:rPr>
        <w:t xml:space="preserve">Anni Luoman esitys huilulla heitti meidät hetkessä huilun vietäväksi.  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ab/>
        <w:tab/>
        <w:t xml:space="preserve">Anni antoi taidokkaan näytteen osaamisestaan ja esityksestä huokui miten </w:t>
        <w:tab/>
        <w:tab/>
        <w:t xml:space="preserve">esittäjä nautti säveltäjän teoksesta.  Henkilökohtaisesti olen harvoin saanut </w:t>
        <w:tab/>
        <w:tab/>
        <w:t xml:space="preserve">kuulla huilua näin taidokkaasti, jos käärmeitä olisi ollut salissa, ne olisivat </w:t>
        <w:tab/>
        <w:tab/>
        <w:t xml:space="preserve">nostaneet päänsä.  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ab/>
        <w:tab/>
      </w:r>
      <w:r>
        <w:rPr>
          <w:rFonts w:cs="Arial" w:ascii="Verdana" w:hAnsi="Verdana"/>
          <w:i/>
          <w:sz w:val="18"/>
          <w:szCs w:val="18"/>
        </w:rPr>
        <w:t>Grieg: Veslemöy, Madetoja: Yrtit tummat, Bernstein: I hate music.</w:t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ab/>
        <w:tab/>
        <w:t>Saara Kiiveri – laulu, Ingrid Lofnes – piano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 xml:space="preserve">Konsertin loppuosassa Ingrid Lofnes ja Saara Kiiveri loivat dramatiikkaa ja </w:t>
        <w:tab/>
        <w:tab/>
        <w:t xml:space="preserve">ironiaa loistavien säveltäjien teoksia tulkitsemalla.  Saaran vapautunut </w:t>
        <w:tab/>
        <w:tab/>
        <w:tab/>
        <w:t xml:space="preserve">vahva esitys antoi teoksille kuuluvaa draamaa ja norjalaisen säestäjän Ingrid </w:t>
        <w:tab/>
        <w:tab/>
        <w:t>Lofnes säestys oli tarkkaa yhteistyötä laulajan kanssa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</w:r>
      <w:r>
        <w:rPr>
          <w:rFonts w:cs="Verdana" w:ascii="Verdana" w:hAnsi="Verdana"/>
          <w:i/>
          <w:sz w:val="18"/>
          <w:szCs w:val="18"/>
          <w:lang w:val="sv-FI"/>
        </w:rPr>
        <w:t xml:space="preserve">B. Martinů: Variations (on a Slovak Folk Song) </w:t>
      </w:r>
      <w:r>
        <w:rPr>
          <w:rFonts w:cs="Verdana" w:ascii="Verdana" w:hAnsi="Verdana"/>
          <w:i/>
          <w:sz w:val="18"/>
          <w:szCs w:val="18"/>
          <w:lang w:val="it-IT"/>
        </w:rPr>
        <w:t xml:space="preserve">Thema: Poco andante, rubato </w:t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  <w:lang w:val="it-IT"/>
        </w:rPr>
        <w:tab/>
        <w:tab/>
      </w:r>
      <w:r>
        <w:rPr>
          <w:rFonts w:cs="Verdana" w:ascii="Verdana" w:hAnsi="Verdana"/>
          <w:i/>
          <w:sz w:val="18"/>
          <w:szCs w:val="18"/>
        </w:rPr>
        <w:t xml:space="preserve">1. Var.: Moderato , 2. Var.: Poco allegro, 3. Var.: Moderato, 4. Var.: </w:t>
        <w:tab/>
        <w:tab/>
        <w:tab/>
        <w:t>Scherzo. Allegretto, 5. Var.: Allegro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  <w:tab/>
        <w:t>Olli-Pekka Kajasviita – sello, Päivi Honka – piano.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ab/>
        <w:tab/>
        <w:t xml:space="preserve">Illan anti oli loistava jo ennen viimeistä esitystä, joka häikäisi meidät </w:t>
        <w:tab/>
        <w:tab/>
        <w:tab/>
        <w:t xml:space="preserve">taidokkaalla osaamisellaan eikä jättänyt ketään kylmäksi.  Olli-Pekka </w:t>
        <w:tab/>
        <w:tab/>
        <w:tab/>
        <w:t xml:space="preserve">Kajasviita ja Päivi Honka tekivät esityksestä virtuoosimaisen ja yhteistyö oli </w:t>
        <w:tab/>
        <w:tab/>
        <w:t xml:space="preserve">saumatonta ja tahdikasta.  Sellon sointi oli kaunista kuultavaa ja säestäjän </w:t>
        <w:tab/>
        <w:tab/>
        <w:t xml:space="preserve">laineet tukivat hellästi solistia.  Teos oli soittajille varmasti vaativa ja </w:t>
        <w:tab/>
        <w:tab/>
        <w:tab/>
        <w:t xml:space="preserve">esityksestä kuuli miten esittäjät nauttivat sen mukaansa tempaavasta </w:t>
        <w:tab/>
        <w:tab/>
        <w:tab/>
        <w:t>menost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  <w:r>
        <w:rPr>
          <w:rFonts w:cs="Arial" w:ascii="Verdana" w:hAnsi="Verdana"/>
          <w:sz w:val="18"/>
          <w:szCs w:val="18"/>
        </w:rPr>
        <w:t xml:space="preserve">Anni Kantolan juontama konsertti teki siitä kokonaisuuden, joka liitti yhteen </w:t>
        <w:tab/>
        <w:tab/>
        <w:t xml:space="preserve">teokset ja niiden esittäjät.  Juontajan vakaa rauhallinen esiintyminen loi </w:t>
        <w:tab/>
        <w:tab/>
        <w:t xml:space="preserve">taiteilijoille tarvittavan kannustuksen.  Onneksi olkoon Annille, vaikka emme </w:t>
        <w:tab/>
        <w:tab/>
        <w:t xml:space="preserve">tällä kertaa kuulleet hänen laulavan, oli juontoja kiva kuunnella ja olettaisin </w:t>
        <w:tab/>
        <w:tab/>
        <w:t xml:space="preserve">näille taidoille löytyvän jatkossakin kysyntää.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 xml:space="preserve">Konsertin päätteeksi kaikki esiintyjät kokoontuivat estradille ja presidentti </w:t>
        <w:tab/>
        <w:tab/>
        <w:t>Ulla ja sihteeri Hannu jakoivat esiintyjille ruusut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astaanotto</w:t>
        <w:tab/>
        <w:tab/>
        <w:t xml:space="preserve">Konsertin jälkeen pidimme pienen väliajan ja illan juontaja </w:t>
      </w:r>
      <w:r>
        <w:rPr>
          <w:rFonts w:cs="Verdana" w:ascii="Verdana" w:hAnsi="Verdana"/>
          <w:sz w:val="20"/>
          <w:szCs w:val="20"/>
        </w:rPr>
        <w:t xml:space="preserve">sisko Johanna </w:t>
        <w:tab/>
        <w:tab/>
        <w:t xml:space="preserve">Stoffregen ilmoitti kuohuviinitarjoilun alkavan ja ohjasi juhlavieraat </w:t>
        <w:tab/>
        <w:tab/>
        <w:t xml:space="preserve">lämpiöön presidenttiparin vastaanotolle.  Juhlaan oli tehty plaseeraus </w:t>
        <w:tab/>
        <w:tab/>
        <w:t>ja pöytiä koristivat ympäri maailmaa saadut pöytästandaari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ohuviini</w:t>
        <w:tab/>
        <w:tab/>
        <w:t xml:space="preserve">Kuohuviinitarjoilu alkoi ohjelman mukaisesti Kultturelli lämpiössä </w:t>
        <w:tab/>
        <w:tab/>
        <w:t xml:space="preserve">klo 19.15 ja Oulun Tullin Rotaryklubin presidentti Ulla Nevala </w:t>
        <w:tab/>
        <w:tab/>
        <w:tab/>
        <w:t>vastaanotti Kalevi puolisonsa kanssa juhlavieraat vastaa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vaussanat</w:t>
        <w:tab/>
        <w:tab/>
        <w:t xml:space="preserve">Avauksessaan presidentti Ulla Nevala muisteli klubin perustamista ja </w:t>
        <w:tab/>
        <w:tab/>
        <w:t xml:space="preserve">klubin viisivuotisjuhlan tunnelmia.  Sisko Ulla kiitti juhlan </w:t>
        <w:tab/>
        <w:tab/>
        <w:tab/>
        <w:t xml:space="preserve">järjestelyistä ja onnistuneen konsertin esiintyjiä.  Presidentti toivotti </w:t>
        <w:tab/>
        <w:tab/>
        <w:t>vieraille lämpimästi tervetuloa ja mukavaa juhlailta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Juhlapuhe</w:t>
        <w:tab/>
        <w:tab/>
        <w:t xml:space="preserve">Piirin governor Pekka Juntunen oli estynyt saapumasta tilaisuuteen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Hän oli valtuuttanut IPDG Sakari Hakolan puhumaan Rotarysäätiön </w:t>
        <w:tab/>
        <w:tab/>
        <w:t>toiminnast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Juhlaillallinen</w:t>
        <w:tab/>
        <w:t xml:space="preserve">Keittiömestari tervehti juhlayleisöä ja kertoi illan bufeepöydän </w:t>
        <w:tab/>
        <w:tab/>
        <w:tab/>
        <w:t xml:space="preserve">antimista, sekä toivotti hyvää ruokahalua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Palsternakka panna cottaa ja marinoituja vihanneks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Mozzarella ja aurinkokuivattutomaatti-pastasalaatti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Vihersalaattia, Provencen oliivej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Pippuripaahdettua loht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Paahdettua kananrinta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Limekastikett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Paahdettua perunaa ja sieniä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Suklaakakkua, kahvia, teetä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aul Harris Fellow</w:t>
        <w:tab/>
        <w:t xml:space="preserve">PHF-nimitykset luovutettiin juhlassa sisko Eeva Siurualle ja sisko </w:t>
        <w:tab/>
        <w:tab/>
        <w:t xml:space="preserve">Leena Kaasilalle.  Veljet Paavo Mäkeläinen ja Keijo Minerva saavat </w:t>
        <w:tab/>
        <w:tab/>
        <w:t xml:space="preserve">omansa myöhemmin.  Juhlassa PHF merkin safiirilla sai veli Esa </w:t>
        <w:tab/>
        <w:tab/>
        <w:tab/>
        <w:t>Pyyn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uomionosoitukset</w:t>
        <w:tab/>
        <w:t xml:space="preserve">Klubin lahjana perustajat veli Jorma ja veli Sakari saivat "uniikit" </w:t>
        <w:tab/>
        <w:tab/>
        <w:t xml:space="preserve">arvokynät varustettuna rotarymerkillä ja kynäkotelon, missä on </w:t>
        <w:tab/>
        <w:tab/>
        <w:tab/>
        <w:t xml:space="preserve">hopealaattaan kaiverrettu heidän nimensä.  Veli Eerolle kynä </w:t>
        <w:tab/>
        <w:tab/>
        <w:tab/>
        <w:t xml:space="preserve">luovutetaan </w:t>
        <w:tab/>
        <w:t xml:space="preserve">myöhemmin.  Kiitokseksi historiikin teosta, sisko </w:t>
        <w:tab/>
        <w:tab/>
        <w:tab/>
        <w:t xml:space="preserve">Leenalle luovutettiin rotarymerillä koristettu ruusurintaneula.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Veli Sakari luovutti sisko Leenalle RI presidentin myöntämän </w:t>
        <w:tab/>
        <w:tab/>
        <w:tab/>
        <w:t xml:space="preserve">kunniakirjan.  Sisko Leena oli saanut kirjan jo presidenttikautensa </w:t>
        <w:tab/>
        <w:tab/>
        <w:t xml:space="preserve">jälkeen, mutta se oli kadonnut klubin tavaroista, nyt veli Sakari </w:t>
        <w:tab/>
        <w:tab/>
        <w:tab/>
        <w:t xml:space="preserve">hankki uuden kadonneen tilall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nniajäsen</w:t>
        <w:tab/>
        <w:tab/>
        <w:t xml:space="preserve">Arja Hakolalle luovutettiin sininen rusettirintaneula ja </w:t>
        <w:tab/>
        <w:tab/>
        <w:tab/>
        <w:t xml:space="preserve">"kunniajäsenkirja", jonka sisko presidentti oli suunnitellut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(Naisten rintamerkki ilman rotarymerkkiä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istoriikki</w:t>
        <w:tab/>
        <w:tab/>
        <w:t xml:space="preserve">Sisko Leena Tuomivaara kertasi 10-vuotis historiikissaan klubin </w:t>
        <w:tab/>
        <w:tab/>
        <w:tab/>
        <w:t>toimintaa.  Juhlaväelle jaettiin Oulun Tullin Rotaryklubin historiikk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ervehdykset</w:t>
        <w:tab/>
        <w:t>Rotaryklubien tervehdykset toivat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Antti Jokinen, Oulun City R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Tuiran Rk, Matti Pes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Oulunsalo-Siivet RK, Laajala Harri, </w:t>
      </w:r>
    </w:p>
    <w:p>
      <w:pPr>
        <w:pStyle w:val="Normal"/>
        <w:rPr>
          <w:rFonts w:ascii="Verdana" w:hAnsi="Verdana" w:cs="Verdana"/>
          <w:sz w:val="20"/>
          <w:szCs w:val="20"/>
          <w:lang w:val="sv-FI"/>
        </w:rPr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  <w:lang w:val="sv-FI"/>
        </w:rPr>
        <w:t xml:space="preserve">Oulu International RC, Kalevi Nevala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sv-FI"/>
        </w:rPr>
        <w:tab/>
        <w:tab/>
      </w:r>
      <w:r>
        <w:rPr>
          <w:rFonts w:cs="Verdana" w:ascii="Verdana" w:hAnsi="Verdana"/>
          <w:sz w:val="20"/>
          <w:szCs w:val="20"/>
        </w:rPr>
        <w:t>Oulunjoki RK, Merilä Ee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Meri-Oulun Rk, Mikael Puusaari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Oulun Rk, Erkki Koske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uutokauppa</w:t>
        <w:tab/>
        <w:t>Veli Kari Laitila hoiti illan huutokaupan meklarin tehtävät.</w:t>
        <w:tab/>
        <w:tab/>
        <w:tab/>
        <w:t xml:space="preserve">Huutokaupattavana oli Kolmiokirja Oy;n lahjoittama taulu, Finnairin </w:t>
        <w:tab/>
        <w:tab/>
        <w:t xml:space="preserve">lahjoittama 2 vrk/2 henk. majoitus Levin uudessa Hotellissa, Mary </w:t>
        <w:tab/>
        <w:tab/>
        <w:t>Jane Gregoryn lasitaidetta 2 kp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vat</w:t>
        <w:tab/>
        <w:tab/>
        <w:t>Mauri Skantsi toimi kuvaajana illan aikan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Tilaisuus päättyi noin kello 22.30 yhteislauluun ”Maa ponteva </w:t>
        <w:tab/>
        <w:tab/>
        <w:tab/>
        <w:t>pohjolan äärillä on …….”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Pöytäkartta</w:t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29045" cy="30994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Hannu Tuhkala</w:t>
    </w:r>
    <w:r>
      <w:rPr/>
      <w:fldChar w:fldCharType="end"/>
    </w:r>
    <w:r>
      <w:rPr/>
      <w:tab/>
      <w:t xml:space="preserve">Sivu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28.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Verdana" w:hAnsi="Verdana" w:eastAsia="SimSun;宋体" w:cs="Courier New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2:18:00Z</dcterms:created>
  <dc:creator>Hannu Tuhkala</dc:creator>
  <dc:description/>
  <cp:keywords/>
  <dc:language>en-US</dc:language>
  <cp:lastModifiedBy>Hannu Tuhkala</cp:lastModifiedBy>
  <dcterms:modified xsi:type="dcterms:W3CDTF">2008-01-31T13:35:00Z</dcterms:modified>
  <cp:revision>10</cp:revision>
  <dc:subject/>
  <dc:title> </dc:title>
</cp:coreProperties>
</file>